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lang w:val="en-US"/>
        </w:rPr>
        <w:t xml:space="preserve">To comply with the </w:t>
      </w:r>
      <w:r>
        <w:rPr>
          <w:rFonts w:cs="Verdana" w:ascii="Verdana" w:hAnsi="Verdana"/>
          <w:b/>
          <w:bCs/>
          <w:i/>
          <w:iCs/>
          <w:sz w:val="32"/>
          <w:szCs w:val="32"/>
        </w:rPr>
        <w:t>Health and Safety at Work etc Act 1974</w:t>
      </w:r>
      <w:r>
        <w:rPr>
          <w:rFonts w:cs="Verdana" w:ascii="Verdana" w:hAnsi="Verdana"/>
          <w:b/>
          <w:bCs/>
          <w:sz w:val="32"/>
          <w:szCs w:val="32"/>
        </w:rPr>
        <w:t xml:space="preserve"> and the </w:t>
        <w:br/>
      </w:r>
      <w:r>
        <w:rPr>
          <w:rFonts w:cs="Verdana" w:ascii="Verdana" w:hAnsi="Verdana"/>
          <w:b/>
          <w:bCs/>
          <w:i/>
          <w:iCs/>
          <w:sz w:val="32"/>
          <w:szCs w:val="32"/>
        </w:rPr>
        <w:t>Management</w:t>
      </w:r>
      <w:r>
        <w:rPr>
          <w:rFonts w:cs="Verdana" w:ascii="Verdana" w:hAnsi="Verdana"/>
          <w:b/>
          <w:bCs/>
          <w:sz w:val="32"/>
          <w:szCs w:val="32"/>
        </w:rPr>
        <w:t xml:space="preserve"> </w:t>
      </w:r>
      <w:r>
        <w:rPr>
          <w:rFonts w:cs="Verdana" w:ascii="Verdana" w:hAnsi="Verdana"/>
          <w:b/>
          <w:bCs/>
          <w:i/>
          <w:iCs/>
          <w:sz w:val="32"/>
          <w:szCs w:val="32"/>
        </w:rPr>
        <w:t>of Health and Safety at Work Regulations 1999</w:t>
      </w:r>
      <w:r>
        <w:rPr>
          <w:rFonts w:cs="Verdana" w:ascii="Verdana" w:hAnsi="Verdana"/>
          <w:b/>
          <w:bCs/>
          <w:sz w:val="32"/>
          <w:szCs w:val="32"/>
        </w:rPr>
        <w:t>.</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lang w:val="en-US"/>
        </w:rPr>
        <w:t>Business Name</w:t>
      </w:r>
      <w:r>
        <w:rPr>
          <w:rFonts w:cs="Verdana" w:ascii="Verdana" w:hAnsi="Verdana"/>
          <w:lang w:val="en-US"/>
        </w:rPr>
        <w:t>: City Marshall Sports Massage Therapy.</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bCs/>
          <w:lang w:val="en-US"/>
        </w:rPr>
        <w:t>Business Description</w:t>
      </w:r>
      <w:r>
        <w:rPr>
          <w:rFonts w:cs="Verdana" w:ascii="Verdana" w:hAnsi="Verdana"/>
          <w:lang w:val="en-US"/>
        </w:rPr>
        <w:t>: massage therapy bodywork including Acupressure, Shiatsu, Sports Therapy, Reiki and Reflexology.</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bCs/>
          <w:lang w:val="en-US"/>
        </w:rPr>
        <w:t>Business Type</w:t>
      </w:r>
      <w:r>
        <w:rPr>
          <w:rFonts w:cs="Verdana" w:ascii="Verdana" w:hAnsi="Verdana"/>
          <w:lang w:val="en-US"/>
        </w:rPr>
        <w:t>: Self Employed / single practitioner.</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bCs/>
          <w:lang w:val="en-US"/>
        </w:rPr>
        <w:t>Business location</w:t>
      </w:r>
      <w:r>
        <w:rPr>
          <w:rFonts w:cs="Verdana" w:ascii="Verdana" w:hAnsi="Verdana"/>
          <w:lang w:val="en-US"/>
        </w:rPr>
        <w:t>: All treatments carried out at clinic.</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bCs/>
          <w:lang w:val="en-US"/>
        </w:rPr>
        <w:t>Business Address</w:t>
      </w:r>
      <w:r>
        <w:rPr>
          <w:rFonts w:cs="Verdana" w:ascii="Verdana" w:hAnsi="Verdana"/>
          <w:lang w:val="en-US"/>
        </w:rPr>
        <w:t>: Quaker Meeting House, Cardiff CF10 2GB.</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bCs/>
          <w:lang w:val="en-US"/>
        </w:rPr>
        <w:t>Business Working Hours</w:t>
      </w:r>
      <w:r>
        <w:rPr>
          <w:rFonts w:cs="Verdana" w:ascii="Verdana" w:hAnsi="Verdana"/>
          <w:lang w:val="en-US"/>
        </w:rPr>
        <w:t>: By Appointment Onl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t>INITIAL CLIENT CONTACT</w:t>
      </w:r>
    </w:p>
    <w:p>
      <w:pPr>
        <w:pStyle w:val="Normal"/>
        <w:rPr>
          <w:rFonts w:ascii="Verdana" w:hAnsi="Verdana" w:cs="Verdana"/>
          <w:lang w:val="en-US"/>
        </w:rPr>
      </w:pPr>
      <w:r>
        <w:rPr>
          <w:rFonts w:cs="Verdana" w:ascii="Verdana" w:hAnsi="Verdana"/>
          <w:lang w:val="en-US"/>
        </w:rPr>
        <w:t xml:space="preserve">Walk-in clients are not permitted and all treatments are by appointment only, until further notic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People turning up at the door will be instructed to make telephone/email contact, or will be told to return at a later time to continue the remote conversation on the building’s Inter-communication system (Intercom).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ny potential client will first be asked to fill out the seven-question Health Declaration (HD form), below, either online or over the phone / via text. Such advance appointment booking will require a form filled on-site or no more than 24 hours in advance, if done on-line / via tex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lients that can not fill said HD form remotely, will be asked the questions over the phone and then presented with the form to sign in person (using a disposable pe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Remote / online electronic form is here - </w:t>
      </w:r>
      <w:hyperlink r:id="rId2">
        <w:r>
          <w:rPr>
            <w:rStyle w:val="InternetLink"/>
            <w:rFonts w:cs="Verdana" w:ascii="Verdana" w:hAnsi="Verdana"/>
            <w:lang w:val="en-US"/>
          </w:rPr>
          <w:t>https://www.citymarshall.co.uk/declare.html</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ll clients must answer ‘NO’ to all seven HD form questions.</w:t>
      </w:r>
    </w:p>
    <w:p>
      <w:pPr>
        <w:pStyle w:val="Normal"/>
        <w:rPr>
          <w:rFonts w:ascii="Verdana" w:hAnsi="Verdana" w:cs="Verdana"/>
          <w:lang w:val="en-US"/>
        </w:rPr>
      </w:pPr>
      <w:r>
        <w:rPr>
          <w:rFonts w:cs="Verdana" w:ascii="Verdana" w:hAnsi="Verdana"/>
          <w:lang w:val="en-US"/>
        </w:rPr>
        <w:br/>
        <w:t xml:space="preserve">HD form can be printed out at home here - </w:t>
      </w:r>
      <w:hyperlink r:id="rId3">
        <w:r>
          <w:rPr>
            <w:rStyle w:val="InternetLink"/>
            <w:rFonts w:cs="Verdana" w:ascii="Verdana" w:hAnsi="Verdana"/>
            <w:lang w:val="en-US"/>
          </w:rPr>
          <w:t>https://www.citymarshall.co.uk/COVID-19-Health-Declaration-Sports-Massage-Therapy.doc</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lients that answer ‘YES’ to the “persistent cough” question, will be quizzed as to any known chronic respiratory conditions, asthma, allergies, Hay Fever etc.</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Clients that answer ‘YES’ to the ‘direct physical contact’ question, will need to confirm that this was never for longer than 15 minutes and within 2 metre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ll appointments will be set with thirty minutes intervals, allowing a minimum of twenty minutes for a Deep Clean and full room natural ventil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bCs/>
          <w:lang w:val="en-US"/>
        </w:rPr>
        <w:t>CLIENT VISIT</w:t>
      </w:r>
    </w:p>
    <w:p>
      <w:pPr>
        <w:pStyle w:val="Normal"/>
        <w:rPr>
          <w:rFonts w:ascii="Verdana" w:hAnsi="Verdana" w:cs="Verdana"/>
          <w:lang w:val="en-US"/>
        </w:rPr>
      </w:pPr>
      <w:r>
        <w:rPr>
          <w:rFonts w:cs="Verdana" w:ascii="Verdana" w:hAnsi="Verdana"/>
          <w:lang w:val="en-US"/>
        </w:rPr>
        <w:t>Clients will be encouraged to arrive promptly, at their appointment time, to prevent interacting with other client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 client that arrives more than ten minutes ahead of their appointment time will be respectfully requested to wait outside the build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lients must use our Intercom system to enter. The front door opens automatically with a push and is controlled by a buzzer. Clients will be instructed to use the Intercom system even if the front door happens to be open. There is a alco-gel dispenser in front of the front door.</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Clients must wear disposable shoe covers upon entering the therapy room and then instructed to cleanse their hands with alco-g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ll internal doors will remain open at all times. Notwithstanding the automated fire alarm system, that closes all said door in an emergency.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will be advised to bring with them: bottled water, a pen and alco-gel disinfectant – minimum 62%.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re will be bottles of alco-gel Isopropyl alcohol (70%) and paper towels on the outside the front door, on the landing outside the therapy room and inside the therapy roo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Said alco-gel complies with WHO regulations - </w:t>
      </w:r>
      <w:hyperlink r:id="rId4">
        <w:r>
          <w:rPr>
            <w:rStyle w:val="InternetLink"/>
            <w:rFonts w:cs="Verdana" w:ascii="Verdana" w:hAnsi="Verdana"/>
            <w:lang w:val="en-US"/>
          </w:rPr>
          <w:t>https://www.citymarshall.co.uk/WHO-GEL-COVID-coronavirus-GUIDELINES.pdf</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Clients that could not fill the remote electronic HD form will be presented with a physical form to fill and sign (with a disposable pe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efore being allowed to enter the therapy room, clients will be advised to remove all their jewelry and remove their shoes, which will be placed inside a cardboard box, while still inside the shoe cove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client will be greeted on the landing, at a 2m distance. Instructions and explanations will be given for the thermometer test and how to prepare for entry into the treatment room. The client will then have their temperature tested using CE approved Infrared non-contact Thermometer. For 3 to 4 seconds, the distance between the therapist’s gloved hand and the client will be reduced to 6cm to 8c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Said thermometer has a 0.3c margin or erro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that are not pregnant or under the age of 10, will only be accepted with body temperature readings of 37.4c or less. A client with temp reading of 37.5c or over will be allowed to have two further tests, if BOTH tests are below 37.5c they will be accepted.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 client that wishes to do so, will be allowed to have an oral temperature thermometer test, which will be sterilized with Isopropyl alcohol (99.9%). The oral test will be final. Pregnant women and children under 10 will be accepted with temperatures up to 37.9c</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will be advised that </w:t>
      </w:r>
      <w:r>
        <w:rPr>
          <w:rFonts w:cs="Verdana" w:ascii="Verdana" w:hAnsi="Verdana"/>
        </w:rPr>
        <w:t xml:space="preserve">if a second person (from their own household) wishes to stay in the room to accompany them during the treatment, they MUST wear a disposable 3-ply face mask and gloves as well as complying with all said criteria in HD form. They are also required to pass the temperature test, as abo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t>THERAPY ROOM – DEEP CLEAN</w:t>
      </w:r>
    </w:p>
    <w:p>
      <w:pPr>
        <w:pStyle w:val="Normal"/>
        <w:rPr>
          <w:rFonts w:ascii="Verdana" w:hAnsi="Verdana" w:cs="Verdana"/>
          <w:lang w:val="en-US"/>
        </w:rPr>
      </w:pPr>
      <w:r>
        <w:rPr>
          <w:rFonts w:cs="Verdana" w:ascii="Verdana" w:hAnsi="Verdana"/>
          <w:lang w:val="en-US"/>
        </w:rPr>
        <w:t>Until the time when the client is laying prone on the table, the entire duration of the oral consultation will be done next to the bay windows, with open windows, and at a distance of 2.5m-3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ll literature, exhibits and any ornaments will be removed and table-tops and shelves will be bare, save for three bottles of alco-gel. Clients will be seated on a plastic chair that will be disinfect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ll internal furnishings including door knobs, table tops, client and therapist plastic chairs, cardboard box for shoes, therapy couch, will be treated with Isopropyl alcohol (80%) and allowed to dry naturally for twenty minutes in a fully ventilated roo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n the unlikely need for a client to use our credit card machine, that will be disinfected with Isopropyl alcohol (99.9%) immediately before the therapist hands the machine to the client for CHIP and PIN use. After which, the client’s credit card as well as the machine will also be sterilised a second time. A client with allergies will be offered non allergic deposable glove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ll three bay windows in the therapy room will remain open for a minimum of twenty minutes. Clients will be encouraged to keep the windows slightly open throughout the duration of their treatment.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fter disinfecting the therapy couch, it will be draped with a thin flannelette flat sheet. These will be changed per client and washed at 70c. Disposable paper roll will be placed atop the flannelette.</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ll cotton face towels used in the treatments (including cradle covers) and flannelette couch coverings are washed at 70c and will be rotated, so as not to be used for at least one week after washing. All cotton bath sheets, bath towels and hand towels are washed professionally per client at 90c by Snow White Laundries.</w:t>
      </w:r>
    </w:p>
    <w:p>
      <w:pPr>
        <w:pStyle w:val="Normal"/>
        <w:rPr>
          <w:rFonts w:ascii="Verdana" w:hAnsi="Verdana" w:cs="Verdana"/>
          <w:lang w:val="en-US"/>
        </w:rPr>
      </w:pPr>
      <w:r>
        <w:rPr>
          <w:rFonts w:cs="Verdana" w:ascii="Verdana" w:hAnsi="Verdana"/>
          <w:lang w:val="en-US"/>
        </w:rPr>
        <w:br/>
      </w:r>
    </w:p>
    <w:p>
      <w:pPr>
        <w:pStyle w:val="Normal"/>
        <w:rPr>
          <w:rFonts w:ascii="Verdana" w:hAnsi="Verdana" w:cs="Verdana"/>
          <w:b/>
          <w:b/>
          <w:bCs/>
          <w:lang w:val="en-US"/>
        </w:rPr>
      </w:pPr>
      <w:r>
        <w:rPr>
          <w:rFonts w:cs="Verdana" w:ascii="Verdana" w:hAnsi="Verdana"/>
          <w:b/>
          <w:bCs/>
          <w:lang w:val="en-US"/>
        </w:rPr>
        <w:t>THERAPIST</w:t>
      </w:r>
    </w:p>
    <w:p>
      <w:pPr>
        <w:pStyle w:val="Normal"/>
        <w:rPr>
          <w:rFonts w:ascii="Verdana" w:hAnsi="Verdana" w:cs="Verdana"/>
          <w:lang w:val="en-US"/>
        </w:rPr>
      </w:pPr>
      <w:r>
        <w:rPr>
          <w:rFonts w:cs="Verdana" w:ascii="Verdana" w:hAnsi="Verdana"/>
          <w:lang w:val="en-US"/>
        </w:rPr>
        <w:t>Philip Marshall is the only therapist in use of this therapy room.</w:t>
      </w:r>
    </w:p>
    <w:p>
      <w:pPr>
        <w:pStyle w:val="Normal"/>
        <w:rPr/>
      </w:pPr>
      <w:r>
        <w:rPr>
          <w:rFonts w:cs="Verdana" w:ascii="Verdana" w:hAnsi="Verdana"/>
          <w:lang w:val="en-US"/>
        </w:rPr>
        <w:t>Philip will measure his temperature daily prior to starting work and during the day, prior to each treatment. As above, must be below 37.5c etc.</w:t>
        <w:br/>
      </w:r>
    </w:p>
    <w:p>
      <w:pPr>
        <w:pStyle w:val="Normal"/>
        <w:rPr/>
      </w:pPr>
      <w:r>
        <w:rPr>
          <w:rFonts w:cs="Verdana" w:ascii="Verdana" w:hAnsi="Verdana"/>
          <w:lang w:val="en-US"/>
        </w:rPr>
        <w:t>Philip will commit to complying with all seven criteria in HD for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Philip will wear a FFP2 or FFP3 3-ply face mask prior to leaving his home address and will then walk to his work premises – ten minutes walk.</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Philip will replace said 3-ply masks after seeing three clients or if said mask came into contact with a client or appears soiled etc. While wearing said face mask, any contact with it must only be done after alco-gel used to disinfect hands - Isopropyl alcohol (70%). 3-ply face masks, when worn by clients are one-use disposable only.</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Philip will wash his hands with soap and water prior to meeting his clients and then again prior to and immediately after each treatment. If wearing disposable gloves, alco-gel Isopropyl alcohol (70%) will also be used, as above, immediately before and after the treatment. Gloves must be disposed of per clien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afety shield will be used if client is supine or work done on the clients head and scalp. Clients will be discouraged from having head / scalp massage. Facial massage will not be done. If a professional decision is made to perform a scalp massage, this will be performed from behind the client. If the client prefers to lie on their side during the massage, the therapist will remain behind the client at all tim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ll cotton towels, cotton face cradle covers and couch flannelette draping will be replaced per client and stored safely until washed and then rotated after their wash for a week in safe storag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ll disposable matter including paper towels, aluminum sheets, paper cups, client pens, 3-ply client face mask, gloves and shoe covers will be stored safely and only disposed of after three days into general waste bins, as per Cardiff Council instructions.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t>CLIENT TREATMENT</w:t>
      </w:r>
    </w:p>
    <w:p>
      <w:pPr>
        <w:pStyle w:val="Normal"/>
        <w:rPr/>
      </w:pPr>
      <w:r>
        <w:rPr>
          <w:rFonts w:cs="Verdana" w:ascii="Verdana" w:hAnsi="Verdana"/>
          <w:lang w:val="en-US"/>
        </w:rPr>
        <w:t>Clients will be instructed to use alco-gel Isopropyl alcohol (70%) after removing their shoes and prior to entering the room. Clients will be offered the use of second pair of disposable shoe covers, to cover their sock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will be offered to wear disposable gloves and disposable 3-ply face mask. They will also be offered the use of a disposable face cradle cover with/without standard cradle cotton cover. The client’s 3-ply face mask and disposable face cradle cover are individually packaged. If the client opts to use these, they will be instructed to disinfect their hands with alco-gel (70%) before and after unpacking these. The PPE use will be explained to the client, making it clear that they should disinfect their hands before opening the packages and once again, after removing the PPE. If they wish to use the disposable gloves, these should only be worn after face cradle and/or face mask have been worn.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Clients will be encouraged to lie prone throughout the entire massage routine. Clients that find it uncomfortable will be advised of the option to lie on their side, while the therapist will work standing behind them. The therapist will wear safety goggles whenever the client is lying supin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lients will be discouraged from having crystals or stones treatments. If these are called for, all stones / crystals will be disinfected thoroughly with Isopropyl alcohol (80%). Due to time constraints, no more than one stone / crystals treatment per d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will be advised to keep the three bay windows open throughout their treatmen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f a client reports having hay fever, or sneezes / coughs during their visit, safety goggles will be worn at onc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fter completing the treatment, clients will be instructed to rub their hands with alco-gel Isopropyl alcohol (70%) prior to getting dress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Clients that did not bring their own bottled water will be offered water in a disposable paper cup, if that is asked fo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that did not pay in advance via BACS / PayM / Pingit will be offered a </w:t>
      </w:r>
      <w:r>
        <w:rPr>
          <w:rFonts w:cs="Verdana" w:ascii="Verdana" w:hAnsi="Verdana"/>
        </w:rPr>
        <w:t>sterilised</w:t>
      </w:r>
      <w:r>
        <w:rPr>
          <w:rFonts w:cs="Verdana" w:ascii="Verdana" w:hAnsi="Verdana"/>
          <w:lang w:val="en-US"/>
        </w:rPr>
        <w:t xml:space="preserve"> credit card machine, as abov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Clients can also pay using a cheque or cash. If doing this, they will be given an envelope to place cheque/cash in. Said envelopes will only be handled at the end of each day by the therapist, when they will wash their hands thereafter.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lients will be instructed how to dispose of any disposable face masks / gloves / shoe covers prior to leaving the building. These will be stored safely for three days until allowed to be placed in general wast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arshall.co.uk/declare.html" TargetMode="External"/><Relationship Id="rId3" Type="http://schemas.openxmlformats.org/officeDocument/2006/relationships/hyperlink" Target="https://www.citymarshall.co.uk/COVID-19-Health-Declaration-Sports-Massage-Therapy.doc" TargetMode="External"/><Relationship Id="rId4" Type="http://schemas.openxmlformats.org/officeDocument/2006/relationships/hyperlink" Target="https://www.citymarshall.co.uk/WHO-GEL-COVID-coronavirus-GUIDELINE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3:20:00Z</dcterms:created>
  <dc:creator>Philip Marshall</dc:creator>
  <dc:description/>
  <cp:keywords/>
  <dc:language>en-US</dc:language>
  <cp:lastModifiedBy>City Marshall</cp:lastModifiedBy>
  <dcterms:modified xsi:type="dcterms:W3CDTF">2021-01-08T23:20:00Z</dcterms:modified>
  <cp:revision>2</cp:revision>
  <dc:subject/>
  <dc:title>To comply with the Health and Safety at Work etc Act 1974 and the </dc:title>
</cp:coreProperties>
</file>